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ормируемые показатели механических свойств углеродистых ста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ыкновенного качества по ГОСТ 380-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6"/>
        <w:gridCol w:w="900"/>
        <w:gridCol w:w="1080"/>
        <w:gridCol w:w="720"/>
        <w:gridCol w:w="1080"/>
        <w:gridCol w:w="1080"/>
        <w:gridCol w:w="13"/>
        <w:gridCol w:w="887"/>
        <w:gridCol w:w="1270"/>
      </w:tblGrid>
      <w:tr>
        <w:trPr>
          <w:trHeight w:val="63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прочности (временное сопротив-ление) σ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текучести σ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ое удлинение коротких образцов 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иб на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диаметре оправ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1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лщина образц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=2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2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2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…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=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без оправки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3к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3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3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3Г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…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…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…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=0,5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4к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4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Г4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…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…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=2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5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5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5Г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…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…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=3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  <w:r>
        <w:rPr>
          <w:rFonts w:cs="Arial" w:ascii="Arial" w:hAnsi="Arial"/>
          <w:sz w:val="18"/>
          <w:szCs w:val="18"/>
        </w:rPr>
        <w:t xml:space="preserve"> 1. Для листовой и фасонной стали толщиной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&gt;= 20 мм значение предела текучести допускается на 10МПа ниже по сравнению с указанным. 2. При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&lt;20 мм диаметр оправки увеличивается на толщину образц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8:39Z</dcterms:created>
  <dc:creator/>
  <dc:description/>
  <dc:language>en-US</dc:language>
  <cp:lastModifiedBy/>
  <cp:revision>0</cp:revision>
  <dc:subject/>
  <dc:title/>
</cp:coreProperties>
</file>