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ормируемый химический состав углеродистых ста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быкновенного качества по ГОСТ 380-7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06"/>
      </w:tblGrid>
      <w:tr>
        <w:trPr>
          <w:trHeight w:val="631" w:hRule="exac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элементов,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exac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n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боле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более 0,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2п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2с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...0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...0,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...0,07</w:t>
              <w:br/>
              <w:t>0,12...0,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3к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3п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3с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3Гп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...0,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...0,60</w:t>
              <w:br/>
              <w:t>0,40...0,60</w:t>
              <w:br/>
              <w:t>0,40...0,65</w:t>
              <w:br/>
              <w:t>0,80...1,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более 0,07</w:t>
              <w:br/>
              <w:t>0,05...0,17</w:t>
              <w:br/>
              <w:t>0,12...0,30</w:t>
              <w:br/>
              <w:t>не более 0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4к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4п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4с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...0,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...0,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более 0,07</w:t>
              <w:br/>
              <w:t>0,05...0,17</w:t>
              <w:br/>
              <w:t>0,12...0,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5п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5с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...0,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...0,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...0,17</w:t>
              <w:br/>
              <w:t>0,12...0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Гп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...0,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...1,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более 0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27:56Z</dcterms:created>
  <dc:creator/>
  <dc:description/>
  <dc:language>en-US</dc:language>
  <cp:lastModifiedBy/>
  <cp:revision>0</cp:revision>
  <dc:subject/>
  <dc:title/>
</cp:coreProperties>
</file>